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工学院大学建築学部　主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-214630</wp:posOffset>
                </wp:positionV>
                <wp:extent cx="160909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何も記入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45pt;mso-wrap-distance-left:9.05pt;mso-wrap-distance-right:9.05pt;mso-wrap-distance-top:0pt;mso-wrap-distance-bottom:0pt;margin-top:-16.9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局記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何も記入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７回　高校生の建築フレッシュ・アイデア・コン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応　募　用　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必ず作品に同封すること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6615"/>
      </w:tblGrid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応募部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いずれを○で囲む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絵の部門</w:t>
            </w:r>
            <w:r>
              <w:rPr>
                <w:sz w:val="36"/>
                <w:szCs w:val="36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36"/>
                <w:szCs w:val="36"/>
              </w:rPr>
              <w:t>文の部門</w:t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応募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・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－　　　　　　－</w:t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(PC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○県立、私立などから書くこと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・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－　　　　　　－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09880</wp:posOffset>
                </wp:positionV>
                <wp:extent cx="6934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4.4pt" to="509.2pt,24.4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09880</wp:posOffset>
                </wp:positionV>
                <wp:extent cx="0" cy="16814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.4pt" to="141.75pt,156.75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309880</wp:posOffset>
                </wp:positionV>
                <wp:extent cx="0" cy="16814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4.4pt" to="325.5pt,156.75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受領確認ハガキ等送付用ラベル</w:t>
      </w:r>
      <w:r>
        <w:rPr>
          <w:sz w:val="18"/>
          <w:szCs w:val="18"/>
        </w:rPr>
        <w:t>（３枚とも応募者の郵便番号・住所・氏名を記入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8845550</wp:posOffset>
                </wp:positionV>
                <wp:extent cx="2339975" cy="161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氏名）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7.55pt;mso-wrap-distance-left:9.05pt;mso-wrap-distance-right:9.05pt;mso-wrap-distance-top:0pt;mso-wrap-distance-bottom:0pt;margin-top:696.5pt;mso-position-vertical-relative:page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（氏名）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　　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8845550</wp:posOffset>
                </wp:positionV>
                <wp:extent cx="2339975" cy="161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氏名）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7.55pt;mso-wrap-distance-left:9.05pt;mso-wrap-distance-right:9.05pt;mso-wrap-distance-top:0pt;mso-wrap-distance-bottom:0pt;margin-top:696.5pt;mso-position-vertical-relative:page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（氏名）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　　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ge">
                  <wp:posOffset>8845550</wp:posOffset>
                </wp:positionV>
                <wp:extent cx="2339975" cy="1619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（氏名）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7.55pt;mso-wrap-distance-left:9.05pt;mso-wrap-distance-right:9.05pt;mso-wrap-distance-top:0pt;mso-wrap-distance-bottom:0pt;margin-top:696.5pt;mso-position-vertical-relative:page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（氏名）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　　　　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6:00Z</dcterms:created>
  <dc:creator>遠藤 新</dc:creator>
  <dc:description/>
  <cp:keywords/>
  <dc:language>en-US</dc:language>
  <cp:lastModifiedBy>篠沢 健太</cp:lastModifiedBy>
  <dcterms:modified xsi:type="dcterms:W3CDTF">2014-05-05T12:56:00Z</dcterms:modified>
  <cp:revision>2</cp:revision>
  <dc:subject/>
  <dc:title>工学院大学建築系学科　主催</dc:title>
</cp:coreProperties>
</file>